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56"/>
      </w:tblGrid>
      <w:tr>
        <w:trPr>
          <w:trHeight w:val="718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UBND HUYỆN HÓC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RƯỜNG 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43180</wp:posOffset>
                      </wp:positionV>
                      <wp:extent cx="74803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3.4pt" to="131pt,3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-365125</wp:posOffset>
                      </wp:positionV>
                      <wp:extent cx="1052830" cy="305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ẫu số 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24.05pt;mso-wrap-distance-left:9.05pt;mso-wrap-distance-right:9.05pt;mso-wrap-distance-top:0pt;mso-wrap-distance-bottom:0pt;margin-top:-28.75pt;mso-position-vertical-relative:text;margin-left:18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số 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8575</wp:posOffset>
                      </wp:positionV>
                      <wp:extent cx="203644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.25pt" to="223.9pt,2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ÁNH GIÁ, XẾP LOẠI CHẤT LƯỢNG VIÊN CHỨ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………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c danh nghề nghiệp: 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 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ẾT QUẢ TỰ ĐÁNH GI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ính trị tư tưởng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ạo đức, lối sống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ác phong, lề lối làm việ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Ý thức tổ chức kỷ luậ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hái độ phục vụ nhân dân, doanh nghiệp (đối với những vị trí tiếp xúc trực tiếp hoặc trực tiếp giải quyết công việc của người dân hoặc doanh nghiệp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DÀNH RIÊNG CHO VIÊN CHỨC QUẢN L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ết quả hoạt động của cơ quan, tổ chức, đơn vị được giao quản lý, phụ trách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Năng lực lãnh đạo, quản l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ăng lực tập hợp, đoàn kế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NHẬN XÉT, XẾP LOẠI CHẤT LƯỢ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ự nhận xét ưu, khuyết điể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ự xếp loại chất lượng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Hóc Môn, ngày     tháng     năm 2021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ƯỜI TỰ NHẬN X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Ý KIẾN NHẬN XÉT, ĐÁNH GIÁ ĐỐI VỚI CẤP PHÓ CỦA NGƯỜI ĐỨNG ĐẦU ĐƠN VỊ SỰ NGHIỆP CÔNG L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Hóc Môn, ngày     tháng     năm 2021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NGƯỜI NHẬN XÉT, ĐÁNH GIÁ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Ký, ghi rõ họ tên)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KẾT QUẢ ĐÁNH GIÁ, XẾP LOẠI CHẤT LƯỢNG VIÊN CHỨ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hần dành cho cấp có thẩm quyền đánh giá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ận xét ưu, khuyết điểm: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ết quả đánh giá, xếp loại chất lượng:</w:t>
      </w:r>
    </w:p>
    <w:p>
      <w:pPr>
        <w:pStyle w:val="Normal"/>
        <w:tabs>
          <w:tab w:val="clear" w:pos="720"/>
          <w:tab w:val="center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Hóc Môn, ngày     tháng     năm 2021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ƯỜI CÓ THẨM QUYỀN ĐÁNH GIÁ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Ký, ghi rõ họ tê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9:00Z</dcterms:created>
  <dc:creator>OANH</dc:creator>
  <dc:description/>
  <dc:language>en-US</dc:language>
  <cp:lastModifiedBy>DELL</cp:lastModifiedBy>
  <cp:lastPrinted>2020-01-16T17:30:00Z</cp:lastPrinted>
  <dcterms:modified xsi:type="dcterms:W3CDTF">2023-05-12T04:19:00Z</dcterms:modified>
  <cp:revision>2</cp:revision>
  <dc:subject/>
  <dc:title>UBND HUYỆN HÓC MÔN</dc:title>
</cp:coreProperties>
</file>